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ZAR - The Ultimate Archive She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onounced: AZ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 Videotext (BTX): 001900000007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ACZAR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re compressed files and why would you use them.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ACZAR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Requirements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Requirements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Requirements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and PATH Setup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Mouse and Keyboard Operation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/Target Path Directories/Drives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/Target Path Manual Input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/Target Path File Lis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Compressed File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ext Fi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ress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anagement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[FILENAME]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File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nge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Change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Change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Management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Directory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Directory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Directory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Disk Volume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Directory Listing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[FILENAME]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shen [FILENAME]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[FILENAME] to [FORMAT]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(s) for Virus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Self-Extracting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[FILENAME]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DIET.EXE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KLITE.EXE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KZIPFIX.EXE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Switches (Unzip)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Switches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ZH Switches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Switches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Switches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Switches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 Switches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Scanner Switches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pression Method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nversion Method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Usage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Line Mode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Line Mode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Line Mode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ompression Files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ACZAR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he ACZAR.DAT File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German User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ommand Line Switches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What you get when you register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10 Good Reasons Why You Should Register 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Registration Form 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Where to get the newest releases of ACZAR 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What is shareware and how does it work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Future plans about ACZAR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Credits and Thanks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s and Short-Cut-Keys Chart. . . . . . . . . . . . .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CZAR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program that helps manage file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(compacted) format or helps manage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them easily. Besides these main featur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a wide variety of helpful additions such a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isk management functions. In addition,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ll switches for McAfee's virus scann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NOT freeware nor public domain. ACZAR i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copyrighted. CZAR Software retains ownership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 Anyone who continues to use ACZAR after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30 days is obligated to purchase ACZAR by pay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registration fee (please read the registration for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??). If you would like to read more about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please read page ??, "What is shareware,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t wor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compressed files, and why would you use them?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days, many computer software programs and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large. Much disk space is required to store these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n hard drives or floppy disks. In addition, bi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more time to transfer electronically from compu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how store these big files in reduced or compacted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save disk space, time, and money. That is why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good compression and decompression program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, LHA, ARJ etc. These programs work under mathema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algorithms that allow them to reduce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uter program or data file to a fraction of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Once these large computer programs are compres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can be transferred, for example, to electronic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systems. To use the computer programs and its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compressed files have to be decompressed and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origin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over, compression is a convenient way to store fil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form on floppy disks. Otherwise, these bi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ak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, all the compression and decompression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fficult to use because they are command line driv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y CZAR Software built ACZAR, to help manag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and decompression programs and more.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as a DOS Shell to manipulate files and directorie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ACZAR's ability to take advantage of each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cAfee's virus scanner program SCAN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CZAR 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rying to use existing archive shell utilities, n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could satisfy me. They were difficult to use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plenty of features, but they still missed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In many instances they were very cumberso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s trying to locate other archive shells that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use but powerful in function. I did not find suc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hell in either the United States or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idea came to develop an archive shell on my ow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chive shell should be easy to use but still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this would not be so difficult to accompl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t seemed easy to do, but it was not. To develo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ftware program takes time and a lot of pat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ly, feedback from users who can provide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they would like to have that other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ing is worth its weight in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nineties. I wanted a program that h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that good programming languages can off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A interface, pull down menus, dialogue boxes,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 and more. By the way, ACZAR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ammed with Microsoft's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SIC 7.10. These features can help you in pro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is easy to use. Of course, the he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oftware program is and should be its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re than 1 1/2 years, more than 22,000 lines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hundreds of sometimes frustrating hours, researc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, programming, and testing, you are now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out ACZAR. I hope ACZAR can help you to manag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easy but powerful ways like it finally do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Please, let me know what you like or dislike about ACZ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can improve it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a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ACZAR, The Ultimate Archive 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ase of use        - The biggest concern for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that ACZAR should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but extremely power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. ACZAR IS easy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ful at the same time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ully mouse driven - Users can fully operate ACZA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without ever us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 without a mouse can use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cursor keys for speed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 major archives - All major archive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          such as ZIP, LZH, PAK, ARC, ARJ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uilt-in Viewer    - This powerful high-speed file vie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ST, allows you to vi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ly. There is no need to us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ternal programs such as LIST.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act, CZAR SOFTWARE's own file vi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LIST is faster in displaying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 screen than LIST.COM. C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plays even very fast on XT'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ST is also fully mous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MS Memory Support - ACZAR supports expanded memory LIM/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4.00 and higher. Using expa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improves performance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 within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Help-System        - ACZAR features built-in,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sitive help which allows you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tensive help with a touch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tton (F1). Short, descrip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ext lines are alway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ottom screen line. There is no n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ad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3/50 Line display - Use 43/50 line op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ximum information on your mon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inclusive within arch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Scan for viruses   - Scan all files for virus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.EXE. Scan within archiv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you even decompress them or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an normal files. ACZAR fu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pports McAfee's SCAN program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ry switch SCAN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xtensive Switches - For the beginner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even one switch to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 archives. Just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 For the "power-user"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most everything out of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rus scanner. There a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settings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     - Unlike other archive shells,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archives     searches all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atically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sle with put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PATH etc. ACZAR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all the necessar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how to use them wherev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located. No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AA Interface      - Uses state of the art pull down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adio-buttons, push-butt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st-boxes, list-windows, 3-di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ploding windows with real shado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and Disk      - ACZAR has complete file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management systems built i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, copy, delete, move, r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, date change, time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 change, text search,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Not crippled      - ACZAR is not crippled (featu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moved, or demo like) in any w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ZAR Software believes in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shareware concept - Try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PC, XT, AT, PS/2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/EMS expanded memory v4.00 or higher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 disk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 mouse or 100% compatibl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quirements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the programs that do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s or decompressions. All fil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bulletin board systems throughout the Un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of America. In addition, all files are on-lin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upport BBS and can be downloaded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UNZIP, PKZIP Copyright (c)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Copyright (c)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 Copyright (c)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Copyright (c)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Copyright (c) by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A/ARCE Copyright (c) by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dditional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Copyright (c) by McAfee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T Copyright (c) by Teddy Matsum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ZEXE Copyright (c) by Fabrice Be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LITE Copyright (c) by PK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mentioned above can be downloaded from the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BBS at (915) 595-8705 in director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would like to install ACZAR in C:\ACZ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o the directory were ACZAR should be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rectory does not exist, create i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are on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all files into the ACZAR directory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are copying all files from floppy drive A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necessary files should be in directory C:\ACZAR b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ACZAR by typing ACZAR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ZAR will run an initial setup procedure, s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ran ACZAR before installing it, dele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CZAR.DAT if it exist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 ACZAR on a floppy disk or from a tempo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CZAR saves interna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ZAR.DAT about the directory in which it was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. After you delete the ACZAR.DAT files, cop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into the directory you wish to use and run ACZ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. Read section "The ACZAR.DAT File" for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and PATH Setup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up procedures are  required ONLY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ACZAR from anywhe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choose to setup an environment vari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, you will need to change to th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 start ACZAR from there.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you are in the root directory C:\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CZAR in C:\ACZAR. Withou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setup, you need to change to C:\ACZAR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ACZAR at the DOS prompt. Now you can type ACZ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the PATH statement and the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(this file is mostly in C:\),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Use your favorite text editor, word processor, or MS-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EDIT.COM in order to setup that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line into your AUTOEXEC.BAT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is located in your root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ZAR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ATH is the directory where all ACZAR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ZAR=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setup the PATH statement,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lready see a PATH statement, just app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ext to your 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DOS\;C:\ACZA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 the AUTOEXEC.BAT file and exit you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boot your computer system by pressing CTRL-ALT-DE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in order to take advantage of the new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Every time you type in ACZAR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ENTER key from anywhere on your hard drive,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tarted and able to locate all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ouse and Keyboard Operation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fully mouse operational. That means,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Mouse or 100% compatible, you can operat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ver touch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you do not have a mouse, you can still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very quickly by using hot-keys and short-cut-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Hot-keys and Short-Cut-Keys Chart"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for convenie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, pushing the left mouse button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is over a dialogue item or any other menu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tivate a specific function. Throughout the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, we will refer to this operation as "clicking"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ialogu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 TAB key moves to the next menu or dialogue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ressing SHIFT+TAB will move backward.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bar or ENTER will activate or check a dialogue ite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Pressing ESC always escapes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program, you will see dialogue item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-buttons   =  |Decompress|        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+           (Activate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DECOMPRESS|            reverse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sh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push-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buttons  =  ( ) Some Sample Text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OME SAMPLE TEXT   (Activ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adio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radio-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-boxes    =  [ ] Some Sample Text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OME SAMPLE TEXT   (Activ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sh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check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put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--------------------|---------------------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-boxes    =  Source Path: C:\TELIX\DOWNLOAD\*.*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nt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-box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will be in a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input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er field within the box is now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ed with a brighter color. Any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in the enter field is highlighted,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the left or right arrow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once, the text will be show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olor. If you press the DEL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other letter key whil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till highlight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d. Pressing HOME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while END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end. Ctrl-Left or Ctrl-Righ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mp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boxes     =  +---------------+&lt;---- top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..           |&lt;---- Scroll U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          |&lt;---- Scroll ba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RC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###############&lt;-----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COMPRESS     |&lt;----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DECOMPRESS   |&lt;---- Scroll Dow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+&lt;---- bottom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click on the scroll b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or down arrow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, or use the top or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to scroll by i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y page if you click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up arrow and the scroll down ar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are fewer than 7 items in the l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to scroll, there will be no 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a specific item within the l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, move the mouse cursor ov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s to scroll through the item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 or PageDown to scroll by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to jump to the top item, 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mp to the bottom item. Press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or ENTER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s =  +-------------------+&lt;-- top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|&lt;--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###################&lt;---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|&lt;--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xi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+&lt;-- bottom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click on the to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scroll upward or click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line to scroll downward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menu item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menu item 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s to scroll through the menu items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  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le Handling window you are able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 tasks of ACZAR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view, delete, copy, move, rename, com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files, access the file- and disk manag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viruses, run other programs, get specific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files and disk driv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ndling window is divided into two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The upper part is normally used for the sourc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ower part is normally used for the target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does not matter if you use the upper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your source path and the lower part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arget path or vice versa, it is a good idea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natural" top-down perspective to minimiz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performed with source path functions are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from target path functions and vice vers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ore freedom for specific functions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, copying, mov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unctions will place a file into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decompress a file in the Sourc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ompressed files will be placed in the Target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you copy a file from the Target Path to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use the keyboard, try to use the Ctrl-Page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trl-PageDown key combinations. This will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from the lower part of the screen (Target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pper part of the screen (Source Path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/Target Path Directories/Drives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s/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&lt;---- top windo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..           |&lt;---- Scroll U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L          |&lt;---- Scroll ba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RC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###############&lt;-----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PRESS     |&lt;---- scroll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DECOMPRESS   |&lt;---- Scroll Dow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&lt;---- bottom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rce-path-directory-window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 of your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drive/path, move the light-bar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-ARROW up or with the DOWN-ARROW down and press ENTER.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use, point the mouse cursor on the drive letter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drive and path name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, DOWN-ARROW, PAGE-UP, PAGE-DOWN, HOME,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ouse, point the mouse curso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path-directory-window. You can point o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, down-arrow, or in between the scroll bar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ess than 7 drives or directories, there will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are using a mouse and would like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window without much aiming on the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own-arrow of the scroll bar, use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line. This allows speedy operation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directly to the source-path-directory-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1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unctions apply for the target-path-directory-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except that the hot-key is &lt; 3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/Target Path Manual Input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ath: C:\TELIX\DOWNLOAD\*.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| |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/         \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Path 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rce-path-input-field you can change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f your source directory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ource path, type-in a valid drive/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 Then, press ENTER to set the new 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orget to enter a file specification after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C:\TELEMATE\DOWNLOAD\*.* would display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directory, C:\TELEMATE\DOWNLOAD\*.ZIP woul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that have a ZIP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rce-path-input-field, the one letter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do not work. For example, pressing &lt; D &gt; for Decom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not work because ACZAR would expect it to be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enter a 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enter a directory that does not exist. ACZ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/Target Path File List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Hot Key                              Number of files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Source Path: C:\TELIX\DOWNLOAD\*.*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DAT   |     563   07-10-1992   10:16:18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EXE   |  411230   07-06-1992   10:15:30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REG   |    2632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1.DAT 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 ACZAR2.DAT  |    4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CZAR43.DAT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|-------|-----|-----|---------|------------|----------|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   |         |     |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 Files  |   Size       Date   |   Creation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(in Byte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bottom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rce-path-list-window, you are able to li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s including hidden and system fil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. In addition, you can tag or un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files using the UP-AR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-ARROW, PAGE-UP, PAGE-DOWN, HOME, and END keys.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point the mouse curso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path-directory-window. You can point o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, down-arrow, or in between the scroll bar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ewer than 7 drives or directories, there will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 files use the ENTER key or the SPACE bar.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move the mouse cursor over the file you wish to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left mouse button. You will see a check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X) on the left side when a file has been tagged. Press &lt; T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are using a mouse and would like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window without aiming on the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own-arrow of the scroll bar, use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line. This allows speedy operation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jump directly to the source-path-list-window,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2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butt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View button, you are able to look insid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Also, you are able to view text file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high-speed file viewer in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V &gt;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ighlighted file in the source-path-list-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mouse cursor over the View button and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automatically detect if the file is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a text file. Although you can view file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or text files, it is recommended not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unexpected result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ompressed Files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Hot Key                              Number of files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Source Path: C:\TELIX\DOWNLOAD\*.*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DAT   |     563   07-10-1992   10:16:18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EXE   |  411230   07-06-1992   10:15:30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REG   |    2632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1.DAT 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 ACZAR2.DAT  |    4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CZAR43.DAT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|-------|-----|-----|---------|------------|----------|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   |         |     |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 Files  |   Size       Date   |   Creation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(in Byte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bottom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CZAR, you can look "inside" the following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ZIP, ARJ, ARC, LZH, PAK, and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automatically detect what kind of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nd will show the following info in a separat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Size  OldSize    Time    Date    Method   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CZAR.DAT   233     618  21:10:34 26-Aug-92 Implode-4 C5996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CZAR.DOC 14828   49292  05:00:00 09-Aug-92 Implode-8 24C23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ile(s) 15061  49910  21:10:34 26-Aug-92 PKZ 1.1 Ratio=6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Delete   Decompress  Tag All  Print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 V &gt;   Press &lt; L &gt;  |    Press &lt; T &gt;   |   Press &lt; x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View       to delete    |    to tag        |   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  a file       |    all files     |  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     within a     |                  |  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  compressed   |                  |   File H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        file         |                  |   l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Press &lt; P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&lt; D &gt; to    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ompress       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igh-      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ext Files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&lt; V &gt; for viewing a file in the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CZAR will check the current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it looks like a text file (ASCII) or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 text file, ACZAR will display the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-in high speed file viewer, CLIST. CLIS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rough a text file vertically an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on your screen displays the CLI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copyright statement, and the filenam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speed improvements, mouse opera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in CLIST. With the keyboard use the Up, Down, Lef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PageUp, PageDown, Home, End key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to exit and return to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Del Copy Move Rena Compr Decompress More Info Ex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butt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l button, you are able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l &gt;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ighlighted or tagged file(s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path-list-window, or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button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will prompt you if you are sure you want to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Del Copy Move Rena Compr Decompress More Info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 button, you are able to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ath to the target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y &gt;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ighlighted or tagged file(s) in the sourc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arget path, or move the mouse cursor over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prompt you if the same file(s) already exist(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path (bottom wind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ve button, you are able to copy and dele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path to the target path in one st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o &gt;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ighlighted or tagged file(s) in the sourc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arget path, or move the mouse cursor over the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prompt you if the same file(s) already exist(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path (bottom wind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function will perform much faster if the file(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reside on the same drive. For example, mo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LIX\DOWNLOAD directory to the C:\TES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a directory on the D: drive (or any other driv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ame butto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na button, you are able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le in the sourc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R &gt;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highlighted or tagged file(s) in the sourc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mouse cursor over the Rena button and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will prompt you for a new file name to be re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 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ress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pr button, you are able to compres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r all tagged files in the sourc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, SPACE or the hot key &lt; C &gt; to com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highlighted or tagged file(s) in the source path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mouse cursor over the Compr button and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prompt you for a file name to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If you do not enter a file extens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extension will be used such as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K, .ARC, or .Z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will be placed into the target path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at kind of compressed file it will b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switches will be used from the SWITCHES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ompress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compress button, you ar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/extract the current highlighted or all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sourc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, SPACE or the hot key &lt; D &gt; to decom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highlighted or tagged file(s) in the source path. 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mouse cursor over the Decompress button and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ompressed files will be placed into the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bottom wind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at kind of compressed file it 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witches will be used from the SWITCHES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More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re button, you will be able to execut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M &gt;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unctions, or move the mouse cursor over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pop-up window with additional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nagement allows you to execute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unctions such as print files, locate files, tex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hange, date change, and tim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[FILENAME]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[FILENAME] will print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er [LPT1]. ACZAR will check whether the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or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stop prin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File        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locate a file you specify on your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the search was successful, it will prompt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like to change to the directory in which the file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filename to locat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earch        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earch function will search quickly all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gged files for a specific text phr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text you wish to search for. The search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. You can also enter binary or graphic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arch was successful, it will promp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hange   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function allows you to change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pecific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Hidden, System, Archive, Read-Only,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. You can set any combina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n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ACE bar or the mouse to toggle each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hange        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Change function allows you to change th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a file is accessed by DOS to write to, th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e is changed according to the system da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Change function is capable of setting any d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hange        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Change function allows you to change th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a file is accessed by DOS to write to, th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ime is changed according to the system ti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Change function is capable of setting any d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nagement    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Management allows you to execute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unctions such as add directories, dele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ll subdirectories and files in them),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rename disk volumes, and print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Directory      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Directory function will add a new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. You can enter a new directory name with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  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Directory function is the most dangerou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low you to delete the current directory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directories and files under it. ACZAR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times to confirm that you are sure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current directory, all subdirectories, and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AREFUL WHEN USING THIS FUNC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Directory   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Directory function will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 new one. ACZAR will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an empty field to be used for the new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Disk Volume 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Disk Volume function allows a low-level renam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. This can be a hard drive, floppy disk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up to 11 characters for the new disk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Listing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irectory Listing function will prin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ACZAR 1.00 --- Directory Printout on 09-23-1992 ---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DIRECTORY 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Size   Date         Time      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   ----------   --------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EXE     509129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      1324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OC      89138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iles print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[FILENAME]  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[FILENAME] function allows you to add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an archive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ag one file that you would like to update in ei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path or the target path;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Ctrl-PageUp or Ctrl-PageDown to jump to the t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 the file(s) you wish to include into the archive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Ctrl-PageUp or Ctrl-PageDown again and press &lt; M 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-up the more pop-up 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the Update [FILENAME]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stead of [FILENAME] you should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the archive you wish to 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[FILENAME] 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shen [FILENAME] function allows you to add a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 existing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shen an archive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ag one file that you would like to freshen in ei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path or the target path;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Ctrl-PageUp or Ctrl-PageDown to jump to the t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 the file(s) you wish to include into the archive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Ctrl-PageUp or Ctrl-PageDown again and press &lt; M 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-up the more pop-up 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the Freshen [FILENAME]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stead of [FILENAME] you should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the archive you wish to fres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[FILENAME] to [FORMAT]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 [FILENAME] to [FORMAT] allows you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chive formats to an archive format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rchive to convert to is ZI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allows you to convert several tagge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chive formats to one common archiv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tagged 4 files in the source path TEST1.LZ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2.LZH, TEST3.PAK, TEST4.ARJ, and you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files to 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e the Convert [FILENAME] to [FORMAT] f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utt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[FILENAME] you will see the 1. tagged file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highlighted filename and for [FORMAT]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he archive format you wish to conver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 is ZIP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ZAR will convert all files to ZIP format an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verted files into the target path.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re left untouc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conversion method in the File Handl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olding down the Alt key and pressing &lt; C  &gt;(Alt-C)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it in the OPTIONS main menu with th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Method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Virus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fully supports McAfee's virus scanner program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5b or new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an for viruses within compressed file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them, or you may scan norm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SCAN switches in the File Handling mo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0, or set the switches in the SWITCHES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 Set SCAN Swit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elf-Extracting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files are programs that do not requi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ecompression programs such as PKUNZIP, ARJ, LHA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elf-extracting file, you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ompress the files in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ZIP, PAK, ARJ, or LZ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ompress the files as you always d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elf-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self-extracting files only ZIP, ARJ, LZ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K files. No other format is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FILENAME]  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un [FILENAME] functions, you can start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allows you to pass any specific switches o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might need to the run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eyboard, you can quickly run programs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has finished executing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ACZ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ET.EXE    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 DIET.EXE function executes the DIET.EX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compression of EXE files while they are runn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ever a need for any compression program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ressed the EXE file with DI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NOT to use DIET on programs that mak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techniques such as ACZAR itsel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LITE.EXE  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LITE.EXE is similar to DIET.EXE and allows you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.EXE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n PKZIPFIX.EXE function allows you to fix only bro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incomplete or partly trashed ZIP fil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download from a BBS or from a defective disk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 was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KZIPFIX.EXE to partly or fully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Info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 button, you can view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I &gt;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, or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button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pop-up window with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disk labels, number of files tagged, fre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Exit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it button, you can exit the File Handl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SPACE or the hot key &lt; x &gt;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ndling window, or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utton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xit the File Handl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   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mporarily suspend ACZAR and exit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ype EXIT to return to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the environment variable ACZAR=PATH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the drive and directory where ACZAR is installe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, make sure you return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CZAR is installed and type EX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ll internal activities of ACZAR, exits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control to the ope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in Menu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witches Main Menu you can activate or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unctions for each archive program o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you can set the switches in File Handling mod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Switches (Unzip)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Unzip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Switches    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ZIP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Switches    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LZH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witches    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PAK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Switches      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ZIP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Switches      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ARJ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Switches      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ZOO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 Switches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SCAN switches in the main menu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Handling mode by pressing F1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detailed information about each switch, press F1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in Menu 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tions Main Menu you can set the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method, expanded memory use (EMS), 25, 4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50 lines modes, and search compression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pression Method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Compression Method function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 method you would like to use when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ZIP, LZH, ARC, PAK, ARJ, and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 In order to use a specific compress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he compression utility. Se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for more information and where to get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set the compression method in the File Hand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Press Alt-C to activ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nversion Method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Conversion Method function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method you would like to use when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from one compression standard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between ZIP, LZH, ARC, PAK, ARJ, and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In order to use a specific convers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he compression utility. Se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for more information and where to get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ag more than one file to convert and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tandards, ACZAR will not have problem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no matter what standard the files 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et the conversion metho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 mode. Press Alt-N to activ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Usage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can use expanded memory, if available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use this option. You will need the EMS v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or later to successfully use expa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panded memory will speed up certai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CZ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 Mode    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5 Line Mode function will reset all menus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 line mod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for all computer sys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Line Mode      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3 Line Mode function will reset all menus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3 line mod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only for computer systems that ha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n EGA or VGA card and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 Mode      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50 Line Mode function will reset all menus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0 line mod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only for computer systems with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and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pression Files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Compression Files is a very helpfu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locate all compression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that ACZAR suppo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prompt you if you would prefer to let ACZA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, or you can enter each program path manu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search your entire disk including all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all drives starting with drive C: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Z: (if availab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arch is finished, ACZAR will show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found and will be able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have all files in ord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 The more files you have that ACZAR suppor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. If you cannot find all utilities that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, you can download all files from the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BBS at 915-595-8705. Go into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 the ACZAR suppor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Main Menu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 Main Menu consists of a convenien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an informative window about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 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function is a convenient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It will print out the registration for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absent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CZAR        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CZAR shows the latest version number of ACZ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The ACZAR.DAT File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ZAR.DAT is an internal ASCII file used by ACZAR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mportant information such as start-up path,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target path etc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has the following struc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= Source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= Target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= Video Mode/Lines per screen (25/43/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= Wildcard for sourc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= Wildcard for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= Source path for all ACZAR files (start-up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 = Path for 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 = Path for 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 = Path for 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= Path for 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= Path for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 = Path for 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= Path for 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 = Path for 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 = Path for 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 = Path for 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7 = Path for 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 = Path for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9 = Path for ZIP2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0 = Path for 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1 = Path for 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2 = Path for PKZIPFI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3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5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6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7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line is terminated with CR/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COMPRESS\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DECOMPRE\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J\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LZH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OO\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PAK\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German Users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eparate German version of ACZAR. The G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ncludes the fully translated German manual,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rror messages, text files, and comput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for the German version is ACZAD100.ZIP.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for availab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Germany, you can register ACZAR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ueberweisung. Look at ACZAR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Command Line Switches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ACZAR with additional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 line switches offer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are used when you type ACZ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/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TWORK  or  /N  = Net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twork switch should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ZAR is not able to detect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er than drive C: in defaul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       = Omit default sourc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default ACZAR saves the sourc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File Handling mode. When you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ZAR again, it will read the last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/S switch turns this off, and ACZ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read ALL 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          - would display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*.EXE     - would display all 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C:\TELIX\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would display all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irectory C:\TELIX\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C:\TELIX\DOWNLOAD\*.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would display all .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files in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C:\TELIX\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        = Omit default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default ACZAR saves the targ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File Handling mode. When you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ZAR again, it will read the last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/T switch turns this off, and ACZ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read ALL 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T          - would display all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T*.*       - would display all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TC:\ACZAR\DECOMP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would display all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irectory C:\ACZAR\DECOMP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C:\ACZAR\DECOMPRE\*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would display all 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files in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CZAR\DECOMP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What you get when you register            Page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rofessional printed and bound manual/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xt major version of ACZAR, free, sent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4 hour technical support and assistance through the 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lectronic bulletin board system (BBS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95-87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oice support at (915) 595-87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 through CompuServe 71031,36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On request, a German version of ACZAR, complet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documentation for European or USA us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gistered version (printed manual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atest revision without the annoying open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ersonal serial number and your name printed within ACZ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right to continue to use ACZAR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retail price is $79.00, but shareware users can g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lf price, $39.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 of the great shareware concept - Try before you bu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. 10 Good Reasons Why You Should Register   Page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t's The Right Thing To D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You'll get all kinds of Neat Stuff, like a prin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, the latest version of the program, notic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ture updates, and the Slim Whitman albums if you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r mother would want you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don't, the Software Police will come to your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you off in irons for operating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forever disgracing you in the ey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y, friends, and neighb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next time you're at a party and some drun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dmouth says, "My wife is better looking than yours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ar cost more than yours, my kids are smar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, my dog is meaner than yours, my lawn is gree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yours, and I can kick your butt," you can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with, "Oh yeah, well I register my shareware a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!" This will give you a superior feel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can't buy and will no doubt make him slink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re are cosmic principles of kamma, dhamma, and doo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, which are much too profound to go into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just say you're going to feel awfully stupid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down the road when your right leg dries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off, all because you were too cheap to se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 bucks for the arcade game you got for your ki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hareware registration is the only way to pu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ut of the recession it has slipped into; 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It's as good a way as any of the other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 around by various political candid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t gives you a good feeling inside,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from the ingestion of massive quanti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mented malt beverages, only without the concomi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in-cell mortality, and you don't throw up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re are hundreds, maybe thousands, of strugg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out there, and all of their m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want you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hareware authors are sincere, hardworking,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who deserve to be rewarded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s, so that they don't get discouraged and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fe of crime, which will add to th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demic crime problem, overburden law-enfor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s, increase taxes, bog down the cou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rowded correctional facilities, and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ion of new penitentiaries, which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uilt in your backyard, over there behind the g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becue where you were planning on putting the sp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day when you saved enough money, which you pl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oing by not registering you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: Shareware Update Vol.1 No.1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. ACZAR Registration Form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Please write in prin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gistrations of ACZAR ($39.50 each) :  #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Disk(s), S+H, ($5.00 for each Program) :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.........................................:  $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h, Money Order, Cashiers Checks, Checks acce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checks payable to CZA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please check one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360 Kbyte 5.25" Disk(s) or [ ] 720 KByte 3.5" 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distributed as is. CZAR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.  CZAR Softwar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or as a result of the use of this product.v100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&gt; For German users in Germany ONLY &lt;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&gt;  NUR fuer Benutzer in Deutschland  &lt;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tte senden Sie eine Bankueberweisung mit DM 99,00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beinhaltet bereits Versandkosten etc.) an: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Thomas Jaeg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Sparkasse Hammelburg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Bankleitzahl: 793-510-1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Kontonummer: 760-503-748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e koennen den Author ueber BTX von Deutschland a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a Satellite erreichen: BTX# 001900000007-0001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CHTUNG: Bitte senden Sie nachdem Sie die Ueberweisun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vorgenommen haben diese Registrierungseite a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die oben genannte Addresse. Damit wuesste ich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dann bescheid wohin ACZAR nach Deutschlan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geschickt werden soll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&gt; For German users in Germany ONLY &lt;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&gt;  NUR fuer Benutzer in Deutschland  &lt;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. Where to get the newest releases of ACZAR Page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est releases of ACZAR are available at no cost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a day on the support BBS in El Paso, TX (915) 595-870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Z in the main menu to download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 will personally upload the newest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to the following fine bulletin board sys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. 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. 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. 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. 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. 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. 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. 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. 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. 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sty n Edie's 2400 . . . . . . . . . . . . 1-216-726-26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14,400 . . . . . . . . . . . 1-216-726-35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Hayes V-Series . . . . . . . 1-216-726-36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Compucom . . . . . . . . . . 1-216-726-3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 Door . . . . . . . . . . . . . . . . . 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mers Corner  . . . . . . . . . . . . 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aradox . . . . . . . . . . . . . . . . . . 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Wyoming . . . . . . . . . . . . . . . . . . 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Panhandle Connection. . . . . . . . . . 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oftware Creations (Apogee Games) 2400. . . 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7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17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1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7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Channel I . . . . . . . . . . . . . . . . . 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A Quiet Place In The Woods 9600 . . . . . . 1-706-769-99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CZAR (Home of ACZAR). . . . . . . . . . . . 1-915-595-8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 (Hollan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Proboard Holland. . . . . . . . . . . . . . +31-2155-286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. What is shareware and how does it work    Page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. Future plans about ACZAR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ight be a graphical ACZAR version running under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for Windows 3.1. This would require an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GA card, though. It would be the secon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ree" ACZAR'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re are plans to come-out with a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CZAR. The Windows version should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with the DOS version. It would be the thi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"three" ACZAR'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likely that there will be a 16 bit or 32 bit OS/2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ACZAR in the near future because of the HPF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n version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J. Credits and Thanks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the following people who were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 and helping me developing ACZA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se Moore, Moore Enterprises, P.O. Box 370804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937, phone: (915) 855-0365, who gave me lots if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Thanks Jes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brother Bernd who did lots of testing and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rence E. Milbourn, Ph.D., El Paso, TX, Technical 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or, Division of English who edited and revi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an Hernandez, El Paso, TX, who did extensive testing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weet, El Paso, TX, for testing and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inocchio, El Paso, T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 Bates, El Paso, T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Dennison, New Hampton, NY, who provided much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rchive files and self-extracting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QuickBASIC. His BBS number in New Y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14) 374-3903. Call his BBS to get the newes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-domain files about QuickBAS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 would like to thank all the system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OP's) and companies who allowed me to menti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s and names in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download free the newest releases of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ir BBS's (more on page XX). Call them toda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thers who helped in making ACZAR a grea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CZAR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ZAR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part of another system. The es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are using ACZAR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payment of $39.50 to CZAR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9.5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at any one time.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 book.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location to another, as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another, just as a book cannot be rea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 by two different persons at two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ACZAR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ies of ACZA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Site-License arrang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contacting CZA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ACZAR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CZAR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ACZA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ever CZAR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ZAR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ACZAR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ZA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ZAR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RIGHTS. YOU MAY NOT SUBLICENSE, RENT, LE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Y, MODIFY, TRANSLATE, CONVERT TO ANOTHER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, DECOMPILE, OR DISASSEMBLE THE SOFTWAR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YOU MAY MAKE AS MANY COPIES OF THIS SOFTWAR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FOR BACK-UP PURPOSES ONLY. YOU MAY USE THIS SOFTWA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COMPUTER, PROVIDED THERE IS NO CHANC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SIMULTANEOUSLY ON MORE THAN ONE COMPUTER. IF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OFTWARE ON MORE THAN ONE COMPUTER SIMULTANE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ZAR SOFTWARE FOR INFORMATION ABOU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s and Short-Cut-Keys Chart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Cut Here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ACZAR v1.00 Key Char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in Menu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2 = File Handling Mode    Alt+D = DOS Shell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3 = ZIP Switches (UnZip)  Alt+X = Exi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4 = ZIP Switches          Alt+C = Set Compression Metho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5 = LZH Switches          Alt+N = Set Conversion Metho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6 = PAK Switches          Alt+E = EMS Memory Usag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7 = ARC Switches          Alt+2 = 25 Screen Lin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8 = ARJ Switches          Alt+4 = 43 Screen Lin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9 = ZOO Switches          Alt+5 = 50 Screen Lin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10 = SCAN.EXE Switch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-Handling Mod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+PgDn = Lower Screen Half   O = Move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+PgUp = Upper Screen Half   R = Rename File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1 = Source Directories  C = Compress Fil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2 = Source Path Files   D = Decompress Fi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3 = Target Directories  M = More Func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4 = Target Path Files   I = Information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 = View File           X = Exit File Handling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L = Delete File         Y = Copy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U = Update File    Ctrl+F = Freshen Fil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C = Convert File   Ctrl+S = Scan for virus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E = Creat Self-Extracting  Ctrl+ENTER = Run Fi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D = Run DIET.EXE   Ctrl+L = Run LZEXE.EX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P = Run PKLITE.EXE Ctrl+Z = Run PKZIPFIX.EX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Management (Within File Handling Mode):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P = Print File         Alt+L = Locate Fil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T = Text Search        Alt+B = Attribute Chang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D = Date Change        Alt+I = Time Chang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Management (Within File Handling Mode):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A = Add Directory      Alt+R = Rename Directory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V = Rename Disk Volume Alt+S = Print Directory Listin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SC = Always cancels current option and returns to prev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ious menu opt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TAB = Moves forward       SHIFT+TAB = Moves backwards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SPACE or ENTER activates or checkmarks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Cut Here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